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t Manager(tm) is Copyright (C) 1993 by Practi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Manager(tm) is NOT nor ever has been, public domain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Debt Manager(tm) may not be duplicate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or backup purposes.  A registered copy of Debt Manager(tm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like a book.  This means that the same registered copy of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(tm) may not be used in more than one computer at the sam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a book may not be read by more than one person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out making an illegal cop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granted a limited license to use the Shareware version of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(tm) for a limited evaluation period of up to 30 days,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if it suits their needs.  Any other use of Debt Manager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 past the evaluation period requires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sers are granted a limited license to copy the "Shareware"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bt Manager(tm) for the purpose of allowing others to try it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bove restrictions as well as the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bt Manager(tm) must be distributed in absolutely unmodified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clude ALL program, documentation, and oth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rge or payment may be accepted for Debt Manage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shareware vendors/distribution firms must clearly explai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state to the purchaser of shareware disket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chase of shareware programs has NOT registered the softwa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s operators may post the unregistered "Shar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Debt Manager(tm) on their BBS for downloading by thei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ritten permission only if the above conditions are m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no special fee is necessary to access the Debt Manager(tm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general fee to access the BBS is o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of "Public Domain", "Shareware" and/or "User Suppor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obtain WRITTEN PERMISSION from Practical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istributing Debt Manager(tm) and must follow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 This condition statement supersedes all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corporate, government and nonprofit agencies that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t Manager(tm) on more than one computer must obtain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  The fee charged for a site license depends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Debt Manager(tm) will be us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